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0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74" r="47016" b="4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«Маркетингово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ії міста Мелітополя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last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«Маркетингову стратегію міста Мелітополя» (додається).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датки, пов’язані з реалізацією Маркетингової стратегії (далі -  МС), передбачити міською програмою «Інвестиційна привабливість» та іншими джерелами фінансування, що не заборонені чинним законодавством України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Відповідальних за виконання завдань з реалізації МС затверджувати щорічним планом заходів з виконання МС  (далі – План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правлінню стратегічного розвитку міста виконавчого комітету Мелітопольської міської ради Запорізької області забезпечити підготовку та затвердження щорічного Плану розпорядженням міського голов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Структурним підрозділам Мелітопольської міської ради та її виконавчого комітету забезпечити, а  іншим організаціям, у тому числі  громадським формуванням та інституціям, навчальним закладам та установам - відповідальним виконавцям (учасникам) МС, рекомендувати забезпечити виконання Плану у визначені терміни та інформувати управління стратегічного розвитку міста виконавчого комітету Мелітопольської міської ради Запорізької області про проведену роботу згідно з термінами,                                                             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баченими Планом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відділу маркетингу та прогнозуванн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правління стратегічного розвитку міста </w:t>
        <w:tab/>
        <w:tab/>
        <w:tab/>
        <w:t xml:space="preserve">      О.В. Григорович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 вносить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                       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А.О. Фендич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тань діяльності виконавчих органів ради </w:t>
        <w:tab/>
        <w:tab/>
        <w:tab/>
        <w:t>І.В. Руда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атегічного розвитку міста                                                     С.В. Сєр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Т.В. Житни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Msonormalcxspmiddle"/>
        <w:spacing w:lineRule="atLeast" w:line="200" w:before="0" w:after="0"/>
        <w:ind w:left="5301" w:right="62" w:hanging="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6">
    <w:name w:val="Знак Знак16"/>
    <w:qFormat/>
    <w:rPr>
      <w:rFonts w:eastAsia="DejaVu Sans;Times New Roman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;Times New Roman" w:hAnsi="DejaVu Sans;Times New Roman" w:eastAsia="DejaVu Sans;Times New Roman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;Times New Roman" w:hAnsi="DejaVu Sans;Times New Roman" w:cs="DejaVu Sans;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Admin</dc:creator>
  <dc:description/>
  <cp:keywords/>
  <dc:language>en-US</dc:language>
  <cp:lastModifiedBy>Пользователь Windows</cp:lastModifiedBy>
  <cp:lastPrinted>2017-07-20T08:12:00Z</cp:lastPrinted>
  <dcterms:modified xsi:type="dcterms:W3CDTF">2021-11-23T09:06:00Z</dcterms:modified>
  <cp:revision>2</cp:revision>
  <dc:subject/>
  <dc:title/>
</cp:coreProperties>
</file>